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78" w:hRule="atLeast"/>
        </w:trPr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ENERAL TERMS &amp; CONDITION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fore applying for the post, candidates should ensure that he/she fulfills the eligibility and other criteria mentioned in this advertisement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pplications/Bio-data/ Resumes received after due date will not be considered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qualifications must be from UGC recognized University/ UGC recognized deemed University or AICTE approved autonomous institutions (where ever applicable).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applicant must be citizen of India.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andidate should not have exceeded the age limit as on 01 Jan, 2020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candidates having minimum experience of Public Sector Undertaking/Large Manufacturing Organisations of repute will be preferred. 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the applicants should preferably have good computer knowledge and communication skills.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. of post may vary as per the requirement of the Corporati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 is relaxable for Internal Candidates (Presently serving in NERAMAC)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engagement will be initially for a period of 2(Two) years. However, depending upon the requirement of the Corporation and the performance of the person engaged, the period of engagement can be extended. 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engaged person will be entitled to draw a consolidated monthly remuneration only.  During the validity of this contract no other allowance, remuneration, shall be payable to him/her on account of working on holidays and/or outside office hours. However, he/she will be entitled to Leaves as per the Corporation rules for contract employees.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engaged persons are liable to be transferred to any other location/ branch as and when required by the Corporation.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uring the validity of the contract of engagement, while on duty, engaged person shall 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65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serve the punctuality and disciplin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Attend office on all working days, and if necessary on holidays. If required, he/she will   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have to work even beyond normal office hours. 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his contract of engagement is terminable by the Corporation at any point of time without prior notice if the performance of the engaged person is not found satisfactory. 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he engaged person also reserves his/her right of terminating this contract of engagement by giving the Corporation one month’s prior notice in writing or payment of his/ her consolidate remuneration  for one month in lieu thereof. 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he engaged person will have no right to claim any addition benefit/compensation/ absorption/regularization of services in the Corporation during or after the period of engagement under any provision. 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ersons working under Central/State Govt./Public Sector Undertaking/ Autonomous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bodies should submit “NO OBJECTION CERTIFICATE” at the time of interview, from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their present Employer.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candidates are advised to give specific, correct, full information. In case it is detected at any stage that a candidate does not fulfill the eligibility criteria, his / her candidature shall be rejected / cancelled without assigning any reason, thereof. Similarly, even after joining, if it is found that he/she has furnished any incorrect information or suppressed any material information, his/her services shall be summarily terminated. 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Management reserves the right to call suitable/short-listed candidates for interview. 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 case no suitable candidate is found, management may consider for appointment of the candidate by relaxing age / qualification / experience. In such cases Management may also consider appointment at the next lower level or at any suitable position as deemed fit at a suitable remuneration to meet the immediate requirement. 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ERAMAC Management reserves the right to cancel candidature of any candidate / or cancel recruitment process of any aforesaid post without assigning any reason. 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re fulfillment of eligibility criteria/norms does not entitle a candidate to be called for test/interview. Management reserves the right to raise standard of specifications i.e. qualification /percentage of marks / experience higher than that of the minimum prescribed in the advertisement to restrict the number of candidates to be called for test/interview. 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ny legal proceedings in respect of any matter of claim or dispute arising out of this advertisement and / or an application in response thereto shall be subject to jurisdictions of Court at Guwahati only. 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6" w:hanging="72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 TA/ DA will be paid to any candidate for appearing in the interview. 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ointment to the post will be subject to being found medically fit as per the prescribed Health Standards. 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y modifications / amendments in the advertisement will be given on the NERAMAC website only i.e. www.neramac.com and no separate advertisement will be issued.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igible candidates shall mail their resumes to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r.neramac@gmail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on or before 07.02.2020.</w:t>
            </w:r>
          </w:p>
          <w:p>
            <w:pPr>
              <w:pStyle w:val="ListParagraph"/>
              <w:spacing w:lineRule="auto" w:line="240" w:before="0" w:after="0"/>
              <w:ind w:left="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mportant information regarding this recruitment will be available on the NERAMAC websit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www.neramac.com</w:t>
            </w:r>
            <w:r>
              <w:rPr>
                <w:rFonts w:cs="Arial" w:ascii="Arial" w:hAnsi="Arial"/>
                <w:sz w:val="24"/>
                <w:szCs w:val="24"/>
              </w:rPr>
              <w:t xml:space="preserve"> and as such, candidates are advised in their own interest to visit the website periodically to get update. </w:t>
            </w:r>
          </w:p>
        </w:tc>
      </w:tr>
      <w:tr>
        <w:trPr>
          <w:trHeight w:val="278" w:hRule="atLeast"/>
        </w:trPr>
        <w:tc>
          <w:tcPr>
            <w:tcW w:w="991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***************______________________________________</w:t>
      </w:r>
    </w:p>
    <w:sectPr>
      <w:type w:val="nextPage"/>
      <w:pgSz w:w="12240" w:h="15840"/>
      <w:pgMar w:left="1440" w:right="616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Times New Roman"/>
      <w:sz w:val="22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neram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33:00Z</dcterms:created>
  <dc:creator>PA</dc:creator>
  <dc:description/>
  <cp:keywords/>
  <dc:language>en-US</dc:language>
  <cp:lastModifiedBy>Kalyani</cp:lastModifiedBy>
  <cp:lastPrinted>2018-04-09T10:02:00Z</cp:lastPrinted>
  <dcterms:modified xsi:type="dcterms:W3CDTF">2020-01-30T06:25:00Z</dcterms:modified>
  <cp:revision>6</cp:revision>
  <dc:subject/>
  <dc:title/>
</cp:coreProperties>
</file>